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北京国之专利预警咨询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热点技术领域专利分析与预警研究公益项目</w:t>
      </w:r>
      <w:r>
        <w:rPr/>
        <w:t>征集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19"/>
        <w:gridCol w:w="2156"/>
        <w:gridCol w:w="900"/>
        <w:gridCol w:w="3320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需求单位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法人或负责人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联系地址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部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电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邮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;Arial Unicode MS" w:hAnsi="微软雅黑;Arial Unicode MS" w:eastAsia="微软雅黑;Arial Unicode MS" w:cs="微软雅黑;Arial Unicode MS"/>
                <w:bCs/>
                <w:sz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bCs/>
                <w:sz w:val="24"/>
              </w:rPr>
              <w:t>传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;Arial Unicode MS" w:hAnsi="微软雅黑;Arial Unicode MS" w:eastAsia="仿宋_GB2312" w:cs="微软雅黑;Arial Unicode MS"/>
                <w:bCs/>
                <w:sz w:val="24"/>
              </w:rPr>
            </w:pPr>
            <w:r>
              <w:rPr>
                <w:rFonts w:eastAsia="仿宋_GB2312" w:cs="微软雅黑;Arial Unicode MS" w:ascii="微软雅黑;Arial Unicode MS" w:hAnsi="微软雅黑;Arial Unicode MS"/>
                <w:bCs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属行业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bCs/>
                <w:sz w:val="24"/>
              </w:rPr>
              <w:t>（详细填写本单位涉及的具体行业及行业细分，如：移动互联网领域智能终端技术）</w:t>
            </w:r>
          </w:p>
        </w:tc>
      </w:tr>
      <w:tr>
        <w:trPr>
          <w:trHeight w:val="2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关注的技术热点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bCs/>
                <w:sz w:val="24"/>
              </w:rPr>
              <w:t>（详细填写单位目前的关注的技术热点，如智能终端的多点触控技术）</w:t>
            </w:r>
          </w:p>
        </w:tc>
      </w:tr>
      <w:tr>
        <w:trPr>
          <w:trHeight w:val="3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利预警分析需求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详细填写本单位的专利分析与预警需求，如发展趋势分析、竞争对手分析、重点专利分析、诉讼分析、技术发展路线分析、专利价值分析、侵权风险检索等等）</w:t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before="156" w:after="156"/>
      <w:ind w:firstLine="96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9:00Z</dcterms:created>
  <dc:creator>888994</dc:creator>
  <dc:description/>
  <cp:keywords/>
  <dc:language>en-US</dc:language>
  <cp:lastModifiedBy>888994</cp:lastModifiedBy>
  <dcterms:modified xsi:type="dcterms:W3CDTF">2013-03-28T07:10:00Z</dcterms:modified>
  <cp:revision>1</cp:revision>
  <dc:subject/>
  <dc:title>  北京国之专利预警咨询中心</dc:title>
</cp:coreProperties>
</file>